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частие в республиканском студенческом конкурсе на лучшую  упаковку «Золотой орешек-2016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bCs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1. Ф.И.О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Дата рождения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3. Название учебного заведения: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28"/>
          <w:szCs w:val="28"/>
        </w:rPr>
        <w:t>4. Название факультета (профильной кафедры)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5. Специальность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6. Курс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28"/>
          <w:szCs w:val="28"/>
        </w:rPr>
        <w:t>7. ФИО преподавателя (руководителя, консультанта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28"/>
          <w:szCs w:val="28"/>
        </w:rPr>
        <w:t>8. Контакты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</w:t>
      </w:r>
      <w:r>
        <w:rPr>
          <w:rFonts w:cs="Times" w:ascii="Times" w:hAnsi="Times"/>
          <w:sz w:val="28"/>
          <w:szCs w:val="28"/>
        </w:rPr>
        <w:t>Телефон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Электронная почта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9. Адрес для переписки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10. Номинация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11. Название работы:</w:t>
      </w:r>
      <w:bookmarkStart w:id="0" w:name="_GoBack"/>
      <w:bookmarkEnd w:id="0"/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раткая аннотация: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01:00Z</dcterms:created>
  <dc:creator>User</dc:creator>
  <dc:description/>
  <dc:language>en-US</dc:language>
  <cp:lastModifiedBy>Анна</cp:lastModifiedBy>
  <dcterms:modified xsi:type="dcterms:W3CDTF">2016-03-22T06:01:00Z</dcterms:modified>
  <cp:revision>2</cp:revision>
  <dc:subject/>
  <dc:title/>
</cp:coreProperties>
</file>